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991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</w:rPr>
            </w:pP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-ДОНСКОЕ УПРАВЛЕНИЕ РОСТЕХНАДЗ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7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72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7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7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5.12.2012г.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№  271</w:t>
            </w:r>
          </w:p>
        </w:tc>
      </w:tr>
    </w:tbl>
    <w:p>
      <w:pPr>
        <w:pStyle w:val="22"/>
        <w:shd w:fill="auto" w:val="clear"/>
        <w:spacing w:lineRule="exact" w:line="190" w:before="0" w:after="263"/>
        <w:ind w:left="4160" w:hanging="0"/>
        <w:jc w:val="left"/>
        <w:rPr>
          <w:sz w:val="20"/>
          <w:szCs w:val="20"/>
        </w:rPr>
      </w:pPr>
      <w:r>
        <w:rPr>
          <w:sz w:val="20"/>
          <w:szCs w:val="20"/>
        </w:rPr>
        <w:t>Воронеж</w:t>
      </w:r>
    </w:p>
    <w:p>
      <w:pPr>
        <w:pStyle w:val="23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 организации работы телефона «горячей линии» в Верхне-Донском управлении Федеральной службы по экологическому, технологическому и</w:t>
      </w:r>
      <w:bookmarkEnd w:id="0"/>
    </w:p>
    <w:p>
      <w:pPr>
        <w:pStyle w:val="23"/>
        <w:keepNext w:val="true"/>
        <w:keepLines/>
        <w:shd w:fill="auto" w:val="clear"/>
        <w:spacing w:before="0" w:after="244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атомному надзору</w:t>
      </w:r>
      <w:bookmarkEnd w:id="1"/>
    </w:p>
    <w:p>
      <w:pPr>
        <w:pStyle w:val="12"/>
        <w:shd w:fill="auto" w:val="clear"/>
        <w:spacing w:before="0" w:after="0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 и в целях реализации приказа Ростехнадзора от 31 октября 2012 года № 615 «Об организации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» </w:t>
      </w:r>
      <w:r>
        <w:rPr>
          <w:rStyle w:val="8pt"/>
          <w:sz w:val="28"/>
          <w:szCs w:val="28"/>
        </w:rPr>
        <w:t>приказываю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овать работу телефона «горячей линии» для приема сообщений граждан и юридических лиц по фактам коррупции в Верхне- Донском управлении Ростехнадзора (далее - телефон «горячей линии» Верхне- Донского управления Ростехнадзора) в соответствии с Порядком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, утвержденным приказом от 31.10.2012 г. № 615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еспечить прием сообщений граждан и юридических лиц на телефон «горячей линии» Верхне-Донского управления Ростехнадзора ежедневно, кроме выходных и праздничных дней, согласно режиму работы и в соответствии с утвержденным служебным распорядком Верхне-Донского управления Ростехнадзора (понедельник-четверг с 8.30 до 17.30, в пятницу с 8.30 до 16.15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тделу административно-хозяйственной деятельности и документооборота выделить прямой городской телефонный номер для обеспечения бесперебойной работы телефона «горячей линии» Верхне- Донского управления Ростехнадзора и обеспечить телефонным аппаратом с возможностью записи телефонных разговоров.</w:t>
      </w:r>
    </w:p>
    <w:p>
      <w:pPr>
        <w:pStyle w:val="12"/>
        <w:shd w:fill="auto" w:val="clear"/>
        <w:spacing w:before="0" w:after="0"/>
        <w:ind w:left="20" w:firstLine="800"/>
        <w:rPr>
          <w:sz w:val="28"/>
          <w:szCs w:val="28"/>
        </w:rPr>
      </w:pPr>
      <w:r>
        <w:rPr>
          <w:sz w:val="28"/>
          <w:szCs w:val="28"/>
        </w:rPr>
        <w:t>Ответственный - Валикова И.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значить Алифанову Надежду Николаевну, ведущего специалиста- эксперта отдела кадров и спецработы ответственным должностным лицом, обеспечивающим бесперебойную работу телефона «горячей линии» Верхне- Донского управления Ростехнадз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лифановой Н.Н.: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беспечить регистрацию принятых сообщений от граждан и юридических лиц, поступивших на телефон «горячей линии» Верхне- Донского управления Ростехнадзора в журнале регистрации сообщений, поступивших на телефон «горячей линии» от граждан и юридических лиц по фактам коррупции Верхне-Донского управления Ростехнадзор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рганизовать размещение информации о функционировании и режиме работы телефона «горячей линии» Верхне-Донского управления Ростехнадзора на официальном сайте Верхне-Донского управления Ростехнадзора в сети Интернет и на информационных стендах в здании Верхне-Донского управления Ростехнадзор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и временном отсутствии Алифановой Н.Н. (отпуск, командировка, болезнь, другие обстоятельства) временное исполнение обязанностей по регистрации в журнале принятых сообщений от граждан и юридических лиц, поступивших на телефон «горячей линии» Верхне-Донского управления Ростехнадзора, возложить на Алчинову Светлану Сергеевну, старшего специалиста 3 разряда отдела кадров и спецработ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Начальникам отделов Верхне-Донского управления Ростехнадзора, ознакомить с настоящим приказом под роспись государственных гражданских служащих упра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64" w:leader="none"/>
        </w:tabs>
        <w:spacing w:before="0" w:after="581"/>
        <w:ind w:left="20" w:firstLine="7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9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В.М. Дернов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99740</wp:posOffset>
                </wp:positionH>
                <wp:positionV relativeFrom="page">
                  <wp:posOffset>5600065</wp:posOffset>
                </wp:positionV>
                <wp:extent cx="1298575" cy="949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100"/>
                                  <wp:effectExtent l="0" t="0" r="0" b="0"/>
                                  <wp:docPr id="3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74.8pt;mso-wrap-distance-left:0pt;mso-wrap-distance-right:0pt;mso-wrap-distance-top:0pt;mso-wrap-distance-bottom:0pt;margin-top:440.95pt;mso-position-vertical-relative:page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100"/>
                            <wp:effectExtent l="0" t="0" r="0" b="0"/>
                            <wp:docPr id="4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84" w:leader="none"/>
        </w:tabs>
        <w:spacing w:before="0" w:after="0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84" w:leader="none"/>
        </w:tabs>
        <w:spacing w:before="0" w:after="0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3" w:right="571" w:gutter="0" w:header="0" w:top="927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1"/>
      <w:szCs w:val="31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60" w:after="60"/>
      <w:jc w:val="center"/>
    </w:pPr>
    <w:rPr>
      <w:rFonts w:ascii="Times New Roman" w:hAnsi="Times New Roman" w:eastAsia="Times New Roman" w:cs="Times New Roman"/>
      <w:spacing w:val="3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54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1"/>
      <w:szCs w:val="31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ind w:firstLine="8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240" w:after="0"/>
      <w:ind w:firstLine="8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1:00Z</dcterms:created>
  <dc:creator>ВСЭ ОК</dc:creator>
  <dc:description/>
  <dc:language>en-US</dc:language>
  <cp:lastModifiedBy>Tugay</cp:lastModifiedBy>
  <dcterms:modified xsi:type="dcterms:W3CDTF">2014-10-30T11:01:00Z</dcterms:modified>
  <cp:revision>2</cp:revision>
  <dc:subject/>
  <dc:title/>
</cp:coreProperties>
</file>